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AVA DETETA U ŠKO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nova za intervj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 jednim učiteljem/učiteljicom razgovarati o sledećim temama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Prava deteta (da ukratko ispriča šta zna o tome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 xml:space="preserve">Kojim su dokumentom regulisana prava deteta  (ako zna za </w:t>
      </w:r>
      <w:r>
        <w:rPr>
          <w:i/>
          <w:sz w:val="32"/>
          <w:szCs w:val="32"/>
        </w:rPr>
        <w:t>Konvenciju o pravima deteta</w:t>
      </w:r>
      <w:r>
        <w:rPr>
          <w:sz w:val="32"/>
          <w:szCs w:val="32"/>
        </w:rPr>
        <w:t>, da kaže šta zna o tome)</w:t>
      </w:r>
    </w:p>
    <w:p>
      <w:pPr>
        <w:pStyle w:val="ListParagraph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Koja pojedinačna prava deteta (iz Konvencije) su mu/joj poznata; da ih objasni ako mož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Na koji način se u njegovoj/njenoj školi poštuju i/ili krše prava deteta (što konkretnije, sa primerima ako je moguće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Na koji način se u njegovoj/njenoj školi uvažava pravo dece na PARTICIPACIJU (uzimanje u obzir mišljenja deteta o stvarima koje ga se tiču)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 w:val="32"/>
          <w:szCs w:val="32"/>
        </w:rPr>
        <w:t>Da li je imao/imala neku OBUKU vezanu za prava deteta? Ako jeste, koju (da kaže nešto o tome)?</w:t>
      </w:r>
    </w:p>
    <w:p>
      <w:pPr>
        <w:pStyle w:val="ListParagraph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>Vaša ANALIZA odgovora (koliko su precizni, jasni, konkretni)</w:t>
      </w:r>
    </w:p>
    <w:p>
      <w:pPr>
        <w:pStyle w:val="ListParagraph"/>
        <w:ind w:left="360" w:hanging="0"/>
        <w:jc w:val="left"/>
        <w:rPr/>
      </w:pPr>
      <w:r>
        <w:rPr>
          <w:sz w:val="32"/>
          <w:szCs w:val="32"/>
        </w:rPr>
        <w:t>Vaše MIŠLJENJE o tome koliko odgovori na pitanja 4 i 5 odgovaraju stvarnom stanju stvari u školi (OBRAZLOŽITI)</w:t>
      </w:r>
    </w:p>
    <w:p>
      <w:pPr>
        <w:pStyle w:val="ListParagraph"/>
        <w:ind w:left="360" w:hanging="0"/>
        <w:jc w:val="left"/>
        <w:rPr/>
      </w:pPr>
      <w:r>
        <w:rPr>
          <w:sz w:val="32"/>
          <w:szCs w:val="32"/>
        </w:rPr>
        <w:t xml:space="preserve">Vaši KOMENTARI intervjua i/ili načina na koji se poštuju/krše prava deteta u ovoj konkretnoj školi (ako ih imat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5:00Z</dcterms:created>
  <dc:creator>Nada Korac</dc:creator>
  <dc:description/>
  <dc:language>en-US</dc:language>
  <cp:lastModifiedBy>Nebojsa</cp:lastModifiedBy>
  <cp:lastPrinted>2011-05-10T00:39:00Z</cp:lastPrinted>
  <dcterms:modified xsi:type="dcterms:W3CDTF">2012-04-02T10:45:00Z</dcterms:modified>
  <cp:revision>2</cp:revision>
  <dc:subject/>
  <dc:title/>
</cp:coreProperties>
</file>